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Saluto RSU Cartonificio Fiorentino Progest</w:t>
      </w:r>
    </w:p>
    <w:p>
      <w:pPr>
        <w:pStyle w:val="Normale1"/>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e1"/>
        <w:spacing w:lineRule="auto" w:line="360" w:before="0" w:after="0"/>
        <w:jc w:val="both"/>
        <w:rPr/>
      </w:pPr>
      <w:r>
        <w:rPr>
          <w:rFonts w:cs="Times New Roman" w:ascii="Times New Roman" w:hAnsi="Times New Roman"/>
          <w:sz w:val="20"/>
          <w:szCs w:val="20"/>
        </w:rPr>
        <w:t xml:space="preserve">Care compagne e cari compagni, </w:t>
      </w:r>
    </w:p>
    <w:p>
      <w:pPr>
        <w:pStyle w:val="Normale1"/>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è con molto piacere che vi inviamo un saluto per il vostro Congresso nazionale. In Toscana abbiamo lavorato a stretto contatto con il vostro partito in tutte le mobilitazioni e iniziative di lotta che si sono sviluppate ed è propria dal nostro territorio, ovvero dalla Piana fiorentina, che hanno preso vita le lotte operaie più avanzate degli ultimi anni: sicuramente in testa la lotta del Collettivo di Fabbrica della GKN, ma nel nostro piccolo anche la lotta degli operai del Cartonificio Fiorentino. </w:t>
      </w:r>
    </w:p>
    <w:p>
      <w:pPr>
        <w:pStyle w:val="Normale1"/>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Il principio più importante che queste vertenze hanno evidenziato è quello che le fabbriche sono un patrimonio del lavoratori e appartengono a pieno titolo alla storia e alla memoria collettiva dei territori, che infatti hanno risposto e si sono uniti alle nostre lotte. </w:t>
      </w:r>
    </w:p>
    <w:p>
      <w:pPr>
        <w:pStyle w:val="Normale1"/>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Il nostro esempio insieme a quello della GKN è un esempio virtuoso, tenendo conto della difficoltà della capacità di mobilitazione della classe lavoratrice e della scarsissima rappresentanza politica delle ragioni dei lavoratori. </w:t>
      </w:r>
    </w:p>
    <w:p>
      <w:pPr>
        <w:pStyle w:val="Normale1"/>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iteniamo sia necessario lavorare per unire tutte le vertenze in una vertenza generale che si ponga l’obiettivo di lottare per eliminare le leggi di precarizzazione del lavoro, per la reintroduzione della scala mobile, per bloccare tutti i piani di riarmo, in poche parole per fare come in Francia.</w:t>
      </w:r>
    </w:p>
    <w:p>
      <w:pPr>
        <w:pStyle w:val="Normale1"/>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ssere sinistra sindacale per noi vuol dire avere chiaro l’obiettivo della trasformazione sociale, combattere oggi per conquistare il futuro, continuando a credere che un altro mondo è possibile e soprattutto necessario.</w:t>
      </w:r>
    </w:p>
    <w:p>
      <w:pPr>
        <w:pStyle w:val="Normale1"/>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raterni saluti.</w:t>
      </w:r>
    </w:p>
    <w:p>
      <w:pPr>
        <w:pStyle w:val="Normale1"/>
        <w:spacing w:lineRule="auto" w:line="360" w:before="0" w:after="0"/>
        <w:jc w:val="both"/>
        <w:rPr/>
      </w:pPr>
      <w:r>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4" w:before="0" w:after="16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pBdr/>
      <w:suppressAutoHyphens w:val="true"/>
      <w:bidi w:val="0"/>
      <w:spacing w:lineRule="auto" w:line="254" w:before="0" w:after="160"/>
    </w:pPr>
    <w:rPr>
      <w:rFonts w:ascii="Calibri" w:hAnsi="Calibri" w:eastAsia="Calibri"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4:34:00Z</dcterms:created>
  <dc:creator>emanuelepcarc.90@outlook.com</dc:creator>
  <dc:description/>
  <cp:keywords/>
  <dc:language>en-US</dc:language>
  <cp:lastModifiedBy>a</cp:lastModifiedBy>
  <dcterms:modified xsi:type="dcterms:W3CDTF">2023-04-29T09:31:00Z</dcterms:modified>
  <cp:revision>3</cp:revision>
  <dc:subject/>
  <dc:title/>
</cp:coreProperties>
</file>