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Cs w:val="20"/>
        </w:rPr>
      </w:pPr>
      <w:r>
        <w:rPr>
          <w:rFonts w:eastAsia="Times New Roman"/>
          <w:b/>
          <w:kern w:val="0"/>
          <w:szCs w:val="20"/>
          <w:lang w:eastAsia="it-IT"/>
        </w:rPr>
        <w:t>Francesco I., membro del Collettivo di Fabbrica GKN di Firenze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0"/>
          <w:szCs w:val="20"/>
          <w:lang w:eastAsia="it-IT"/>
        </w:rPr>
      </w:pPr>
      <w:r>
        <w:rPr>
          <w:rFonts w:eastAsia="Times New Roman"/>
          <w:b/>
          <w:kern w:val="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Cs w:val="20"/>
          <w:lang w:eastAsia="it-IT"/>
        </w:rPr>
      </w:pPr>
      <w:r>
        <w:rPr>
          <w:rFonts w:eastAsia="Times New Roman"/>
          <w:kern w:val="0"/>
          <w:szCs w:val="20"/>
          <w:lang w:eastAsia="it-IT"/>
        </w:rPr>
        <w:t xml:space="preserve">Come lavoratore della ex GKN e membro del Collettivo di Fabbrica ex GKN, sono a portarvi il saluto al vostro congresso, augurandovi il meglio. Purtroppo impegni di lotta fanno sì che non possa essere in presenza e di questo me ne dispiace e spero capirete. La vostra organizzazione è sempre e da sempre vicina al Collettivo e a ogni lavoratore in lotta nel paese e non solo, è anche grazie a voi se siamo arrivati al 20esimo mese di lot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kern w:val="0"/>
          <w:szCs w:val="20"/>
          <w:lang w:eastAsia="it-IT"/>
        </w:rPr>
        <w:t>La nostra vertenza è unica. In GKN si sta combattendo una battaglia che va ben oltre le solite battaglie. I sindacati mostrano di non essere in grado di garantire le più elementari regole del contratto nazionale a partire dalle retribuzione e il presidio si regge solo sul protagonismo operaio. E meno male che stiamo cercando di rompere l’assedio in cui politica e padroni non fanno nulla e addirittura affamano famiglie e un intero territorio. Assistiamo a un abbandono forzato delle maestranze che molto spesso per fame sono costrette a cercare lavoro altrove. Dobbiamo rompere questo meccanismo e tramite la solidarietà e la nostra cassa di resistenza stiamo respingendo l’attacco. Abbiamo piani per la riconversione dello stabilimento e abbiamo lanciato un appello per il crowfunding che ci aiuti a partire con il progetto cargobike e non solo. Siamo vicini all'obiettivo iniziale e chiediamo di spingere per raggiungerlo. Nel frattempo qua non si molla di un centimetro e mai sarà fatto un passo indietro.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Cs w:val="20"/>
          <w:lang w:eastAsia="it-IT"/>
        </w:rPr>
      </w:pPr>
      <w:r>
        <w:rPr>
          <w:rFonts w:eastAsia="Times New Roman"/>
          <w:kern w:val="0"/>
          <w:szCs w:val="20"/>
          <w:lang w:eastAsia="it-IT"/>
        </w:rPr>
        <w:t xml:space="preserve">Buon congresso compagni e alla lotta! </w:t>
      </w:r>
    </w:p>
    <w:p>
      <w:pPr>
        <w:pStyle w:val="Normal"/>
        <w:spacing w:lineRule="auto" w:line="360" w:before="0" w:after="0"/>
        <w:jc w:val="both"/>
        <w:rPr>
          <w:rFonts w:eastAsia="Times New Roman"/>
          <w:kern w:val="0"/>
          <w:szCs w:val="20"/>
          <w:lang w:eastAsia="it-IT"/>
        </w:rPr>
      </w:pPr>
      <w:r>
        <w:rPr>
          <w:rFonts w:eastAsia="Times New Roman"/>
          <w:kern w:val="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12:00Z</dcterms:created>
  <dc:creator>Pc</dc:creator>
  <dc:description/>
  <cp:keywords/>
  <dc:language>en-US</dc:language>
  <cp:lastModifiedBy>a</cp:lastModifiedBy>
  <dcterms:modified xsi:type="dcterms:W3CDTF">2023-04-29T14:11:00Z</dcterms:modified>
  <cp:revision>7</cp:revision>
  <dc:subject/>
  <dc:title/>
</cp:coreProperties>
</file>