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1.04.2023 - Mozione Fronte anti Larghe Inte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Da oltre trent’anni Centro-destra e Centro-sinistra si alternano al governo del paese, ma attuano lo stesso programma: i governi Monti e Draghi ne sono stati un esempio. Ma anche il governo Meloni lo è: Fratelli d’Italia ha vinto le elezioni promettendo un governo di rottura con UE e NATO e per la sovranità nazionale, ma ora che è al governo fa le stesse cose che hanno fatto Monti e Drag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Nel nostro paese esiste già un frammentato fronte di partiti, organizzazioni, sindacati di base, movimenti, reti e associazioni attivo contro il programma comune della classe dominante, contro le Larghe Inte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È un fronte ideologicamente frammentato e che agisce in ordine sparso, ma esiste. La frammentazione e il procedere in ordine sparso emergono costantemente, soprattutto a cavallo delle elezioni, quando la concorrenza elettorale accresce distanze già esistenti e amplifica le differenze. Le elezioni politiche del 25 settembre 2022 sono state, da questo punto 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, esemplari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Noi perseguiamo la strada di unire tutte le forze anti Larghe Intese in un unico fronte che opera in modo organizzato e promuove iniziative e mobilitazioni concatenate per cacciare i governi delle Larghe Intese. Non sottovalutiamo affatto le differenze ideologiche e politiche: promuoviamo la linea di fare insieme tutto quello che è possibile fare insieme (unità d’azione) e, allo stesso tempo, mettere nero su bianco tutte le questioni che divido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questioni che dividono devono essere trattate pubblicamente con il coinvolgimento delle masse popolari attraverso assemblee e consultazioni popolari per definire la linea unitaria di questo fronte comu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i promuoviamo la strada di confrontarsi, condurre lotte e battaglie comuni sui principali temi da cui dipende il presente e il futuro del paes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otta per la difesa dell’apparato produttivo e dei posti di lavo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otta contro la sottomissione dell’Italia alla Nato e agli U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otta contro la sottomissione dell’Italia alla U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otta contro la sottomissione dell’Italia al Vatic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otta contro la persecuzione degli immigrati, le discriminazioni verso le donne, gli omosessuali e i transessuali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- lotta contro i rigurgiti fascisti e reazion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soprattutto la lotta per imporre da subito le misure necessarie a fare fronte alla crisi economica, climatica e ambient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Attraverso questa strada si costruisce il Fronte anti Larghe Intese che si lega agli organismi operai e popolari. Il Fronte assume il ruolo politico che gli permetterà di contendere il governo del paese alla classe dominante mettendosi al servizio delle organizzazioni operaie e popolari, curando la loro mobilitazione, il loro coordinamento e la loro azione pra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52:00Z</dcterms:created>
  <dc:creator>Utente</dc:creator>
  <dc:description/>
  <cp:keywords/>
  <dc:language>en-US</dc:language>
  <cp:lastModifiedBy>a</cp:lastModifiedBy>
  <dcterms:modified xsi:type="dcterms:W3CDTF">2023-04-29T09:07:00Z</dcterms:modified>
  <cp:revision>3</cp:revision>
  <dc:subject/>
  <dc:title/>
</cp:coreProperties>
</file>