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rFonts w:cs="Times New Roman" w:ascii="Times New Roman" w:hAnsi="Times New Roman"/>
          <w:b/>
          <w:sz w:val="20"/>
          <w:szCs w:val="20"/>
        </w:rPr>
        <w:t>1.04.2023  - Mozione Crisi idrica e amministrazioni locali di emergenz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 giornali hanno già iniziato a parlare della siccità.</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che sotto questo punto di vista, il 2023 sarà peggiore del 2022.</w:t>
      </w:r>
    </w:p>
    <w:p>
      <w:pPr>
        <w:pStyle w:val="Normal"/>
        <w:spacing w:lineRule="auto" w:line="360"/>
        <w:jc w:val="both"/>
        <w:rPr/>
      </w:pPr>
      <w:r>
        <w:rPr>
          <w:rStyle w:val="Carpredefinitoparagrafo1"/>
          <w:rFonts w:cs="Times New Roman" w:ascii="Times New Roman" w:hAnsi="Times New Roman"/>
          <w:sz w:val="20"/>
          <w:szCs w:val="20"/>
        </w:rPr>
        <w:t>In termini generali, il problema attiene agli sconvolgimenti climatici provocati dalla crisi del capitalismo. In termini contingenti, attiene allo stato della rete idrica, talmente degradata che oltre il 50% dell’acqua disponibile viene dispersa.</w:t>
      </w:r>
    </w:p>
    <w:p>
      <w:pPr>
        <w:pStyle w:val="Normal"/>
        <w:spacing w:lineRule="auto" w:line="360"/>
        <w:jc w:val="both"/>
        <w:rPr/>
      </w:pPr>
      <w:r>
        <w:rPr>
          <w:rStyle w:val="Carpredefinitoparagrafo1"/>
          <w:rFonts w:cs="Times New Roman" w:ascii="Times New Roman" w:hAnsi="Times New Roman"/>
          <w:sz w:val="20"/>
          <w:szCs w:val="20"/>
        </w:rPr>
        <w:t>L’emergenza idrica è già una realtà oggettiva: è una conseguenza del modo di produzione capitalista e, nello specifico, dell’incuria e degrado dei govern</w:t>
      </w:r>
      <w:r>
        <w:rPr>
          <w:rStyle w:val="Carpredefinitoparagrafo1"/>
          <w:sz w:val="20"/>
          <w:szCs w:val="20"/>
        </w:rPr>
        <w:t>i delle Larghe Intese,</w:t>
      </w:r>
      <w:r>
        <w:rPr>
          <w:rStyle w:val="Carpredefinitoparagrafo1"/>
          <w:rFonts w:cs="Times New Roman" w:ascii="Times New Roman" w:hAnsi="Times New Roman"/>
          <w:sz w:val="20"/>
          <w:szCs w:val="20"/>
        </w:rPr>
        <w:t xml:space="preserve"> delle istituzioni e delle autorità borghesi.</w:t>
      </w:r>
    </w:p>
    <w:p>
      <w:pPr>
        <w:pStyle w:val="Normal"/>
        <w:spacing w:lineRule="auto" w:line="360"/>
        <w:jc w:val="both"/>
        <w:rPr/>
      </w:pPr>
      <w:r>
        <w:rPr>
          <w:rStyle w:val="Carpredefinitoparagrafo1"/>
          <w:rFonts w:cs="Times New Roman" w:ascii="Times New Roman" w:hAnsi="Times New Roman"/>
          <w:sz w:val="20"/>
          <w:szCs w:val="20"/>
        </w:rPr>
        <w:t>Nei prossimi mesi la classe dominante non farà nulla per affrontare l’emergenza se non alimentare la guerra fra poveri. Ne farà un tema per schierare pezzi di masse popolari contro altri; alimenterà la delazione fra vicini di casa; cercherà di rafforzare un sistema di controllo generale, repressione e persecuzione delle masse popolari, indicando i singoli comportamenti delle masse popolari come causa della siccità (come avvenuto durante la pandemia per Covid-19).</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Style w:val="Carpredefinitoparagrafo1"/>
          <w:rFonts w:cs="Times New Roman" w:ascii="Times New Roman" w:hAnsi="Times New Roman"/>
          <w:sz w:val="20"/>
          <w:szCs w:val="20"/>
        </w:rPr>
        <w:t>Serve un grande piano di opere pubbliche, in particolare un piano per il recupero e la riparazione della rete idrica, una mobilitazione urgente e straordinaria di migliaia di lavoratori, ingegneri e tecnici. A</w:t>
      </w:r>
      <w:r>
        <w:rPr>
          <w:rStyle w:val="Carpredefinitoparagrafo1"/>
          <w:sz w:val="20"/>
          <w:szCs w:val="20"/>
        </w:rPr>
        <w:t>ltro che PNRR gestito per la speculazione e la corruzione!</w:t>
      </w:r>
      <w:r>
        <w:rPr>
          <w:rStyle w:val="Carpredefinitoparagrafo1"/>
          <w:rFonts w:cs="Times New Roman" w:ascii="Times New Roman" w:hAnsi="Times New Roman"/>
          <w:sz w:val="20"/>
          <w:szCs w:val="20"/>
        </w:rPr>
        <w:t xml:space="preserve"> Vanno valorizzati tutti gli enti locali che hanno precisa contezza della situazione, in particolare i Com</w:t>
      </w:r>
      <w:r>
        <w:rPr>
          <w:rStyle w:val="Carpredefinitoparagrafo1"/>
          <w:sz w:val="20"/>
          <w:szCs w:val="20"/>
        </w:rPr>
        <w:t>uni, attuando il referendum del 2011 che aveva definito l’acqua come un bene pubblico di prima necessità.</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i sosteniamo i movimenti che dal basso affrontano politicamente il problema della siccità, della crisi climatica e della crisi ambientale e, insieme a loro e al variegato fronte contro le Larghe Intese, sosterremo i sindaci e tutti gli altri amministratori locali che disobbediranno, si sottrarranno al compito che il sistema politico della classe dominante assegna loro: riscossori di tasse, esecutori di ordini, gendarmi degli interessi degli speculator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che la lotta contro la crisi ambientale e i suoi effetti è ambito di mobilitazione per imporre una nuova governabilità del paese, la governabilità delle organizzazioni operaie e popolar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6:00Z</dcterms:created>
  <dc:creator>Utente</dc:creator>
  <dc:description/>
  <cp:keywords/>
  <dc:language>en-US</dc:language>
  <cp:lastModifiedBy>a</cp:lastModifiedBy>
  <dcterms:modified xsi:type="dcterms:W3CDTF">2023-04-29T09:04:00Z</dcterms:modified>
  <cp:revision>5</cp:revision>
  <dc:subject/>
  <dc:title/>
</cp:coreProperties>
</file>