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both"/>
        <w:rPr>
          <w:b/>
          <w:b/>
          <w:color w:val="000000"/>
          <w:sz w:val="20"/>
          <w:szCs w:val="20"/>
        </w:rPr>
      </w:pPr>
      <w:r>
        <w:rPr>
          <w:b/>
          <w:color w:val="000000"/>
          <w:sz w:val="20"/>
          <w:szCs w:val="20"/>
        </w:rPr>
        <w:t>Andrea De Marchis (CD uscente) - I tentativi di unire i comunisti in partito e la politica da fronte (unità d’azione, dibattito franco e aperto e solidarietà contro la repressione)</w:t>
      </w:r>
    </w:p>
    <w:p>
      <w:pPr>
        <w:pStyle w:val="NormaleWeb"/>
        <w:spacing w:lineRule="auto" w:line="360" w:before="0" w:after="0"/>
        <w:jc w:val="both"/>
        <w:rPr>
          <w:b/>
          <w:b/>
          <w:color w:val="000000"/>
          <w:sz w:val="6"/>
          <w:szCs w:val="6"/>
        </w:rPr>
      </w:pPr>
      <w:r>
        <w:rPr>
          <w:b/>
          <w:color w:val="000000"/>
          <w:sz w:val="6"/>
          <w:szCs w:val="6"/>
        </w:rPr>
      </w:r>
    </w:p>
    <w:p>
      <w:pPr>
        <w:pStyle w:val="NormaleWeb"/>
        <w:spacing w:lineRule="auto" w:line="360" w:before="0" w:after="0"/>
        <w:jc w:val="both"/>
        <w:rPr>
          <w:color w:val="000000"/>
          <w:sz w:val="20"/>
          <w:szCs w:val="20"/>
        </w:rPr>
      </w:pPr>
      <w:r>
        <w:rPr>
          <w:color w:val="000000"/>
          <w:sz w:val="20"/>
          <w:szCs w:val="20"/>
        </w:rPr>
      </w:r>
    </w:p>
    <w:p>
      <w:pPr>
        <w:pStyle w:val="NormaleWeb"/>
        <w:spacing w:lineRule="auto" w:line="360" w:before="0" w:after="0"/>
        <w:jc w:val="both"/>
        <w:rPr>
          <w:color w:val="000000"/>
          <w:sz w:val="20"/>
          <w:szCs w:val="20"/>
        </w:rPr>
      </w:pPr>
      <w:r>
        <w:rPr>
          <w:color w:val="000000"/>
          <w:sz w:val="20"/>
          <w:szCs w:val="20"/>
        </w:rPr>
        <w:t>Compagne e compagni, un saluto a tutti e viva il VI Congresso del Partito dei CARC!</w:t>
      </w:r>
    </w:p>
    <w:p>
      <w:pPr>
        <w:pStyle w:val="NormaleWeb"/>
        <w:spacing w:lineRule="auto" w:line="360" w:before="0" w:after="0"/>
        <w:jc w:val="both"/>
        <w:rPr/>
      </w:pPr>
      <w:r>
        <w:rPr>
          <w:color w:val="000000"/>
          <w:sz w:val="20"/>
          <w:szCs w:val="20"/>
        </w:rPr>
        <w:t xml:space="preserve">Le relazioni e gli interventi che mi hanno preceduto hanno ben mostrato quale partito siamo costruendo. Un partito di quadri, cioè che promuove la formazione di quadri comunisti, dunque la riforma intellettuale e morale di quei compagni che nella lotta per il Governo di Blocco Popolare e per il socialismo assumono oggi responsabilità di direzione. Allo stesso tempo un partito di massa, cioè un partito composto da militanti di base e dunque da lavoratori, studenti, giovani, uomini, donne, anziani che dedicano una parte del loro tempo alla lotta per creare le condizioni necessarie alla costituzione del Governo di Blocco Popolare, attivandosi in vari modi e campi. Già le relazioni di questa mattina l’hanno dimostrato e gli interventi che verranno a seguire lo confermeranno: è possibile contribuire a questa lotta attivandosi nei propri posti di lavoro per costituire organizzazioni operaie e popolari così da contribuire a rinnovare il movimento operaio, facendo sorgere un movimento di nuovi consigli di fabbrica nel nostro paese; è possibile contribuire a questa lotta lavorando per far confluire in un fronte ampio contro il sistema di potere delle Larghe Intese quelle che sono le mille forme e le mille tendenze del movimento di resistenza politico, sindacale, culturale del nostro paese; è possibile contribuire a questa lotta facendo la propria parte per la rinascita del movimento comunista in Italia. Questa è la lotta in cui ci adoperiamo ed è una lotta lo stesso adoperarsi a costruire il Partito dei CARC. Ogni compagno che oggi è in prima linea nel consolidamento della nostra organizzazione e nella rinascita del movimento comunista, lotta contro il nemico di classe e lotta contro l’influenza della borghesia su ciascuno di noi. </w:t>
      </w:r>
    </w:p>
    <w:p>
      <w:pPr>
        <w:pStyle w:val="NormaleWeb"/>
        <w:spacing w:lineRule="auto" w:line="360" w:before="0" w:after="0"/>
        <w:jc w:val="both"/>
        <w:rPr>
          <w:color w:val="000000"/>
          <w:sz w:val="20"/>
          <w:szCs w:val="20"/>
        </w:rPr>
      </w:pPr>
      <w:r>
        <w:rPr>
          <w:color w:val="000000"/>
          <w:sz w:val="20"/>
          <w:szCs w:val="20"/>
        </w:rPr>
        <w:t xml:space="preserve">Siamo consapevoli dei nostri limiti. Noi oggi ci occupiamo di una parte importante, fondamentale ma parziale della lotta per il socialismo nel nostro paese: la lotta per il Governo di Blocco Popolare è infatti un pezzo della vetta che occorre scalare per arrivare all’instaurazione del potere dei lavoratori nel nostro paese. Oggi noi del Partito dei CARC possiamo contribuire alla lotta per il socialismo grazie all’esistenza nel nostro paese del (nuovo)PCI, un partito di quadri, organizzato come la storia e il bilancio dell’esperienza ci insegnano deve essere un partito comunista Stato Maggiore della rivoluzione socialista. Un partito comunista organizzato in modo tale che non si ripeta quanto successo al primo PCI di Gramsci, al partito comunista tedesco di Ernest Thalmann e altri, che furono decapitati (i loro capi finirono nelle mani del nemico) proprio perché quei partiti agivano nei limiti dell’agibilità politica concessa dalla borghesia. Il (nuovo)PCI ha studiato le esperienze della prima ondata e ha innovato in questo campo. L’esistenza del (nuovo)PCI permette oggi a noi del Partito dei CARC di agire negli spazi di libertà ancora esistenti per contribuire a sviluppare il movimento rivoluzionario delle masse popolari. </w:t>
      </w:r>
    </w:p>
    <w:p>
      <w:pPr>
        <w:pStyle w:val="NormaleWeb"/>
        <w:spacing w:lineRule="auto" w:line="360" w:before="0" w:after="0"/>
        <w:jc w:val="both"/>
        <w:rPr>
          <w:color w:val="000000"/>
          <w:sz w:val="20"/>
          <w:szCs w:val="20"/>
        </w:rPr>
      </w:pPr>
      <w:r>
        <w:rPr>
          <w:color w:val="000000"/>
          <w:sz w:val="20"/>
          <w:szCs w:val="20"/>
        </w:rPr>
      </w:r>
    </w:p>
    <w:p>
      <w:pPr>
        <w:pStyle w:val="NormaleWeb"/>
        <w:spacing w:lineRule="auto" w:line="360" w:before="0" w:after="0"/>
        <w:jc w:val="both"/>
        <w:rPr/>
      </w:pPr>
      <w:r>
        <w:rPr>
          <w:color w:val="000000"/>
          <w:sz w:val="20"/>
          <w:szCs w:val="20"/>
        </w:rPr>
        <w:t>Siamo anche consapevoli che il Partito dei CARC non è l’unico partito comunista di quadri e di massa esistente nel nostro paese. La frammentazione attuale dei comunisti in numerosi partiti e organizzazioni è un problema che certamente va superato: chi non ambisce a che il movimento comunista nel nostro paese torni a riconoscersi sotto un’unica direzione, sotto uno Stato Maggiore riconosciuto da tutti i comunisti? Noi lavoriamo a questo obiettivo, però dobbiamo fare i conti con questa situazione di frammentazione. Proprio a proposito del superamento della frammentazione dei comunisti, a proposito dell’unificazione dei comunisti in partito, con il nostro VI congresso sottoponiamo al dibattito alcune questioni relative a quelle che secondo noi sono le principali deviazioni che attraversano le organizzazioni comuniste del nostro paese.</w:t>
      </w:r>
    </w:p>
    <w:p>
      <w:pPr>
        <w:pStyle w:val="NormaleWeb"/>
        <w:spacing w:lineRule="auto" w:line="360" w:before="0" w:after="0"/>
        <w:jc w:val="both"/>
        <w:rPr>
          <w:color w:val="000000"/>
          <w:sz w:val="20"/>
          <w:szCs w:val="20"/>
        </w:rPr>
      </w:pPr>
      <w:r>
        <w:rPr>
          <w:color w:val="000000"/>
          <w:sz w:val="20"/>
          <w:szCs w:val="20"/>
        </w:rPr>
        <w:t>1. C’è chi propone di ricostruire la forza organizzata dei comunisti unendosi sulla base di piattaforme rivendicative, sulla base di misure per migliorare le condizioni di lavoro di vita dei lavoratori e delle masse popolari. Sicuramente servono misure urgenti per cambiare il nostro paese però, compagni e compagne, i comunisti si organizzano anzitutto sui principi sulla concezione rivoluzionaria del mondo che li unisce, sulla linea per fare la rivoluzione socialista. Questo ci insegna tutta la prima ondata delle rivoluzioni proletarie. Come ci insegna anche che le lotte economiche, per quanto importanti, per quanto palestre fondamentali per educare la classe operaia e le masse popolari alla lotta, deve essere subordinata ad un’altra lotta superiore, la lotta per la conquista del potere politico. Dunque i comunisti devono organizzarsi in partito anzitutto per raggiungere questo obiettivo.</w:t>
      </w:r>
    </w:p>
    <w:p>
      <w:pPr>
        <w:pStyle w:val="NormaleWeb"/>
        <w:spacing w:lineRule="auto" w:line="360" w:before="0" w:after="0"/>
        <w:jc w:val="both"/>
        <w:rPr/>
      </w:pPr>
      <w:r>
        <w:rPr>
          <w:color w:val="000000"/>
          <w:sz w:val="20"/>
          <w:szCs w:val="20"/>
        </w:rPr>
        <w:t>2. Un’altra deviazione importante che esiste nel movimento comunista cosciente e organizzato del nostro paese consiste nel proposito di unire tutti i comunisti in un unico partito a prescindere dalle divergenze ideologiche e sulla base, diciamo, dell’affezione ad una comune bandiera e a una comune identità. Questa affezione per la storia del movimento comunista, per le sue conquiste e per i traguardi a cui ha condotto i lavoratori e le masse popolari è comune non solo ai compagni riuniti oggi in questa sala, ma a molti compagne e compagni anche fuori dalla nostra organizzazione. Ma è velleitario pensare che basti questo per unirsi in un partito comunista che promuova e diriga lo sviluppo di un movimento rivoluzionario nel nostro paese. Ce lo dimostrano le esperienze anche recenti della stessa Rifondazione Comunista e di altre formazioni, unite ideologicamente attorno ad una generale e vaga affezione identitaria alla falce e martello, ma con una linea che si limita a usare gli spazi di agibilità politica concessi dal regime.</w:t>
      </w:r>
    </w:p>
    <w:p>
      <w:pPr>
        <w:pStyle w:val="NormaleWeb"/>
        <w:spacing w:lineRule="auto" w:line="360" w:before="0" w:after="0"/>
        <w:jc w:val="both"/>
        <w:rPr/>
      </w:pPr>
      <w:r>
        <w:rPr>
          <w:color w:val="000000"/>
          <w:sz w:val="20"/>
          <w:szCs w:val="20"/>
        </w:rPr>
        <w:t>3. Infine c’è la deviazione consistente nel proposito di “rifare il PCI di una volta”: alcuni si propongono di rifare il PCI come era prima del 1956 (cioè prima che i revisionisti moderni di Togliatti l’avviassero sul suo corso rovinoso), altri di rifare il PCI com’era prima dell’avvento di Berlinguer (che trasformò quel partito in una socialdemocrazia), altri ancora si propongono di rifare il PCI com’era prima dell’avvento dei liquidatori di Occhetto. Questo proposito e i tentativi che ne derivano non tengono conto che il vecchio PCI non ha fatto la rivoluzione socialista nel nostro paese, non partono cioè dal bilancio dell’esperienza del primo PCI, e soprattutto i suoi fautori non considerano gli insegnamenti che vengono, che possiamo e dobbiamo ricavare dall’esperienza degli esponenti di sinistra di quel primo PCI, i Secchia, Alberganti, Vaia, cioè l’esperienza della parte di quel partito più devota nella causa della rivoluzione socialista e dai cui insegnamenti oggi noi abbiamo molto da imparare: per innovare, non per continuare, per innovare e superare i loro limiti.</w:t>
      </w:r>
    </w:p>
    <w:p>
      <w:pPr>
        <w:pStyle w:val="NormaleWeb"/>
        <w:spacing w:lineRule="auto" w:line="360" w:before="0" w:after="0"/>
        <w:jc w:val="both"/>
        <w:rPr>
          <w:color w:val="000000"/>
          <w:sz w:val="20"/>
          <w:szCs w:val="20"/>
        </w:rPr>
      </w:pPr>
      <w:r>
        <w:rPr>
          <w:color w:val="000000"/>
          <w:sz w:val="20"/>
          <w:szCs w:val="20"/>
        </w:rPr>
        <w:t xml:space="preserve">È importante, per quanto ci riguarda, fissare le divergenze tra noi e i compagni di altre organizzazioni. Non lo facciamo per spirito settario. Noi ci adoperiamo, ogni nostra sezione e federazione si adopera e lavora con assiduità per la rinascita del movimento comunista, e ci lavora non sulla base della concorrenza ma sulla base di un rapporto di unità d’azione con i compagni delle altre organizzazioni comuniste. Unità d’azione nel lavoro tra i lavoratori e le masse popolari per costruire e radicare organismi operai e popolari. È possibile unirsi per andare a rafforzare la resistenza della classe operaia nelle aziende, dei giovani lavoratori nei call center, ecc. a prescindere dalle divergenze ideologiche? Sì, è possibile e il Partito dei CARC che stiamo costruendo si adopera per questo. È possibile unirsi sull’obiettivo comune di sviluppare un fronte anti Larghe Intese per cacciare i governi asserviti ai centri di potere che governano la Repubblica pontificia? È possibile e noi lavoriamo a questo. A Roma, ad esempio, poche settimane fa abbiamo costruito una mobilitazione contro la guerra e contro la persecuzione dei comunisti in Ucraina in collaborazione con i compagni di altre organizzazioni e realtà. E per questi stessi scopi ci adoperiamo anche nelle altre città. Unità d’azione: questo è ciò che il Partito dei CARC mette al centro del rapporto con i compagni delle altre organizzazioni. </w:t>
      </w:r>
    </w:p>
    <w:p>
      <w:pPr>
        <w:pStyle w:val="NormaleWeb"/>
        <w:spacing w:lineRule="auto" w:line="360" w:before="0" w:after="0"/>
        <w:jc w:val="both"/>
        <w:rPr>
          <w:color w:val="000000"/>
          <w:sz w:val="20"/>
          <w:szCs w:val="20"/>
        </w:rPr>
      </w:pPr>
      <w:r>
        <w:rPr>
          <w:color w:val="000000"/>
          <w:sz w:val="20"/>
          <w:szCs w:val="20"/>
        </w:rPr>
        <w:t>Ma unità d’azione non vuol dire ignorare le divergenze, far finta che non ci siano. Anzi, proprio quando sviluppiamo una pratica comune è il momento migliore, c’è il terreno migliore per il dibattito sulle divergenze di concezione e di linea, su ciò che ci divide e fa sì che il movimento comunista sia oggi frammentato, sulle questioni di fondo relative al bilancio dell’esperienza della prima ondata, sulle questioni di fondo relative alla natura della crisi del capitalismo e della fase imperialista, sulle questioni di fondo relative alla strategia per fare la rivoluzione socialista nel nostro paese. Perché l’unità sulla concezione comunista del mondo (la scienza delle attività con le quali gli uomini fanno la loro storia), la sola che può portare all’unità dei comunisti in un unico partito, si costruisce con la lotta ideologica e non tacendo e nascondendo le divergenze. È questo che ci insegnano i nostri maestri, è questo che ci insegnano Marx, Engels, Lenin, Stalin, Gramsci, Mao!</w:t>
      </w:r>
    </w:p>
    <w:p>
      <w:pPr>
        <w:pStyle w:val="NormaleWeb"/>
        <w:spacing w:lineRule="auto" w:line="360" w:before="0" w:after="0"/>
        <w:jc w:val="both"/>
        <w:rPr/>
      </w:pPr>
      <w:r>
        <w:rPr>
          <w:color w:val="000000"/>
          <w:sz w:val="20"/>
          <w:szCs w:val="20"/>
        </w:rPr>
        <w:t xml:space="preserve">Infine, il terzo pilastro della nostra azione rivolta verso le altre organizzazioni comuniste è la solidarietà reciproca contro la repressione e gli attacchi del nemico. </w:t>
      </w:r>
    </w:p>
    <w:p>
      <w:pPr>
        <w:pStyle w:val="NormaleWeb"/>
        <w:spacing w:lineRule="auto" w:line="360" w:before="0" w:after="0"/>
        <w:jc w:val="both"/>
        <w:rPr>
          <w:color w:val="000000"/>
          <w:sz w:val="20"/>
          <w:szCs w:val="20"/>
        </w:rPr>
      </w:pPr>
      <w:r>
        <w:rPr>
          <w:color w:val="000000"/>
          <w:sz w:val="20"/>
          <w:szCs w:val="20"/>
        </w:rPr>
        <w:t>Già i compagni prima di me hanno argomentato che e perché nel movimento comunista non deve esistere concorrenza. Noi siamo partigiani della lotta alla concorrenza e al settarismo tra le organizzazione comuniste. Noi siamo partigiani della lotta per la rinascita del movimento comunista nel nostro paese e facciamo appello a tutti i compagni delle altre organizzazioni comuniste qui presenti a convergere per sviluppare la politica da fronte tra i comunisti, tra i rivoluzionari e gli oppositori più determinati al disastroso corso delle cose che la borghesia impone nel nostro paese e nel mondo intero: una politica fatta di unità d’azione, dibattito franco e aperto, solidarietà reciproca contro la repressione. È possibile, compagne e compagni. Dipende soltanto da noi.</w:t>
      </w:r>
    </w:p>
    <w:p>
      <w:pPr>
        <w:pStyle w:val="Normal"/>
        <w:spacing w:lineRule="auto" w:line="360"/>
        <w:jc w:val="both"/>
        <w:rPr/>
      </w:pPr>
      <w:r>
        <w:rPr>
          <w:sz w:val="20"/>
          <w:szCs w:val="20"/>
        </w:rPr>
        <w:t xml:space="preserve">Viva la rinascita del movimento comunista cosciente e organizzat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eastAsia="zh-CN"/>
    </w:rPr>
  </w:style>
  <w:style w:type="character" w:styleId="PidipaginaCarattere">
    <w:name w:val="Piè di pagina Carattere"/>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8:28:00Z</dcterms:created>
  <dc:creator>Utente</dc:creator>
  <dc:description/>
  <cp:keywords/>
  <dc:language>en-US</dc:language>
  <cp:lastModifiedBy>a</cp:lastModifiedBy>
  <dcterms:modified xsi:type="dcterms:W3CDTF">2023-05-06T07:47:00Z</dcterms:modified>
  <cp:revision>6</cp:revision>
  <dc:subject/>
  <dc:title/>
</cp:coreProperties>
</file>