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b/>
          <w:b/>
        </w:rPr>
      </w:pPr>
      <w:r>
        <w:rPr>
          <w:rFonts w:cs="Times New Roman" w:ascii="Times New Roman" w:hAnsi="Times New Roman"/>
          <w:b/>
          <w:sz w:val="20"/>
          <w:szCs w:val="20"/>
        </w:rPr>
        <w:t>01.04.2023 - Mozione Sostegno alla lotta di Alfredo Cospito e sviluppo della solidarietà di classe</w:t>
      </w:r>
    </w:p>
    <w:p>
      <w:pPr>
        <w:pStyle w:val="TextBody"/>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before="0" w:after="0"/>
        <w:jc w:val="both"/>
        <w:rPr/>
      </w:pPr>
      <w:r>
        <w:rPr>
          <w:rFonts w:cs="Times New Roman" w:ascii="Times New Roman" w:hAnsi="Times New Roman"/>
          <w:sz w:val="20"/>
          <w:szCs w:val="20"/>
        </w:rPr>
        <w:t>Esprimiamo incondizionata solidarietà ad Alfredo Cospito e sosteniamo la sua resistenza contro il 41 bis, l’ergastolo ostativo e il sistema carcerario e repressivo della Repubblica Pontificia italiana.</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iamo solidali con coloro che portano la resistenza di Alfredo nelle strade e nelle piazze: la loro azione ha contribuito a squarciare la melensa narrazione sulla giustizia nel nostro paese. Un paese dove in carcere ci vanno i poveri, dove i carcerieri uccidono e compiono stragi, come quella del 2020 nel carcere di Modena, un paese in cui corrotti, speculatori, ricchi impongono le loro leggi mentre lo stuolo dei loro scribacchi parla di giustizia. </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a Repubblica Pontificia è un concentrato di ipocrisia. </w:t>
      </w:r>
    </w:p>
    <w:p>
      <w:pPr>
        <w:pStyle w:val="TextBody"/>
        <w:spacing w:lineRule="auto" w:line="360" w:before="0" w:after="0"/>
        <w:jc w:val="both"/>
        <w:rPr/>
      </w:pPr>
      <w:r>
        <w:rPr>
          <w:rFonts w:cs="Times New Roman" w:ascii="Times New Roman" w:hAnsi="Times New Roman"/>
          <w:sz w:val="20"/>
          <w:szCs w:val="20"/>
        </w:rPr>
        <w:t xml:space="preserve">Mentre ci chiedono di pregare per i preti pedofili che hanno smarrito la strada, condannano a morte un militante anarchico e rivoluzionario. Non per ciò che ha fatto, ma per ciò che non ha fatto. Alfredo Cospito è condannato a morte perché rifiuta di dissociarsi e di collaborare con i suoi carnefici. Che poi sono i carnefici della classe operaia, delle masse popolari italiane, dei migranti, dei giovani e degli anziani. </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lfredo è in sciopero della fame da ottobre. Sono più di 5 mesi. </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iconosciamo per intero la fondatezza e la giustezza della sua lotta e rivendichiamo la necessità di allargarla: estenderla oltre alla cerchia di militanti e farne esattamente una questione politica generale, valorizzando appieno tanto le crepe che si allargano nel fronte della classe dominante quanto la solidarietà di una parte della società civile: giuristi, artisti, avvocati, giornalisti, organizzazioni politiche e sindacali, movimenti. </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n questo senso siamo impegnati a promuovere sistematicamente la solidarietà ai rivoluzionari prigionieri perché la resistenza dei rivoluzionari prigionieri rafforza tutto il campo delle masse popolari. E la solidarietà delle masse popolari nutre la resistenza dei rivoluzionari prigionieri. </w:t>
      </w:r>
    </w:p>
    <w:p>
      <w:pPr>
        <w:pStyle w:val="TextBody"/>
        <w:spacing w:lineRule="auto" w:line="360" w:before="0" w:after="0"/>
        <w:jc w:val="both"/>
        <w:rPr/>
      </w:pPr>
      <w:r>
        <w:rPr>
          <w:rFonts w:cs="Times New Roman" w:ascii="Times New Roman" w:hAnsi="Times New Roman"/>
          <w:sz w:val="20"/>
          <w:szCs w:val="20"/>
        </w:rPr>
        <w:t xml:space="preserve">Il ragionamento si può estendere e va esteso: siamo solidali e promuoviamo la solidarietà verso tutti coloro - organismi e singoli individui - che si oppongono al disastroso corso che la classe dominante impone al paese e al mondo. Lo siamo stati e lo siamo, ad esempio, con il movimento NO TAV e lo siamo con gli attivisti di Ultima Generazione. Lo siamo indipendentemente dai metodi e dalle forme di lotta che ognuno, legittimamente, sceglie di adottare. Lo siamo perché esattamente come rispetto al movimento rivoluzionario degli anni Settanta “il proletariato non aveva nulla di cui pentirsi”, oggi i lavoratori e le masse popolari non hanno nulla da cui dissociarsi. </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i sono due campi, quello delle masse popolari da una parte e quello della classe dominante dall’altra.  Noi sosteniamo tutte le iniziative, le lotte, le azioni e le campagne che affermano gli interessi delle masse popolari. Noi rigettiamo sempre la divisione dei movimenti fra buoni e cattivi. </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 solidarietà proletaria e popolare è un’arma, la usiamo, insegniamo a usarla, educhiamo a promuoverla.</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abellanormale1">
    <w:name w:val="Tabella normale1"/>
    <w:qFormat/>
    <w:pPr>
      <w:widowControl/>
      <w:pBdr/>
      <w:suppressAutoHyphens w:val="true"/>
      <w:bidi w:val="0"/>
    </w:pPr>
    <w:rPr>
      <w:rFonts w:ascii="Times New Roman" w:hAnsi="Times New Roman" w:eastAsia="Calibri" w:cs="Calibri"/>
      <w:color w:val="auto"/>
      <w:kern w:val="2"/>
      <w:sz w:val="20"/>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25:00Z</dcterms:created>
  <dc:creator>Utente</dc:creator>
  <dc:description/>
  <cp:keywords/>
  <dc:language>en-US</dc:language>
  <cp:lastModifiedBy>a</cp:lastModifiedBy>
  <dcterms:modified xsi:type="dcterms:W3CDTF">2023-04-29T09:05:00Z</dcterms:modified>
  <cp:revision>8</cp:revision>
  <dc:subject/>
  <dc:title/>
</cp:coreProperties>
</file>