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0"/>
          <w:szCs w:val="20"/>
        </w:rPr>
      </w:pPr>
      <w:bookmarkStart w:id="0" w:name="_GoBack"/>
      <w:bookmarkEnd w:id="0"/>
      <w:r>
        <w:rPr>
          <w:rFonts w:cs="Times New Roman" w:ascii="Times New Roman" w:hAnsi="Times New Roman"/>
          <w:bCs/>
          <w:sz w:val="20"/>
          <w:szCs w:val="20"/>
        </w:rPr>
        <w:t xml:space="preserve">Cristian Bodei (segretario sezione Brescia)  </w:t>
      </w:r>
    </w:p>
    <w:p>
      <w:pPr>
        <w:pStyle w:val="Normal"/>
        <w:rPr>
          <w:rFonts w:ascii="Times New Roman" w:hAnsi="Times New Roman" w:cs="Times New Roman"/>
          <w:b/>
          <w:b/>
          <w:bCs/>
          <w:sz w:val="20"/>
          <w:szCs w:val="20"/>
        </w:rPr>
      </w:pPr>
      <w:r>
        <w:rPr>
          <w:rFonts w:cs="Times New Roman" w:ascii="Times New Roman" w:hAnsi="Times New Roman"/>
          <w:b/>
          <w:bCs/>
          <w:sz w:val="20"/>
          <w:szCs w:val="20"/>
        </w:rPr>
        <w:t>Il lavoro operaio all’IVECO di Bresc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are compagne e compagni, </w:t>
      </w:r>
    </w:p>
    <w:p>
      <w:pPr>
        <w:pStyle w:val="Normal"/>
        <w:rPr/>
      </w:pPr>
      <w:r>
        <w:rPr>
          <w:rFonts w:cs="Times New Roman" w:ascii="Times New Roman" w:hAnsi="Times New Roman"/>
          <w:sz w:val="20"/>
          <w:szCs w:val="20"/>
        </w:rPr>
        <w:t>il lavoro sulle organizzazioni operaie e popolari è centrale nel lavoro esterno del nostro Partito. Con questa consapevolezza illustro l’esperienza che stiamo facendo all’IVECO di Brescia, descrivendola a sommi capi e cercando di trarne alcuni insegnamenti, conferme e trattando anche dei suoi limiti e dei nodi aperti.</w:t>
      </w:r>
    </w:p>
    <w:p>
      <w:pPr>
        <w:pStyle w:val="Normal"/>
        <w:rPr>
          <w:rFonts w:ascii="Times New Roman" w:hAnsi="Times New Roman" w:cs="Times New Roman"/>
          <w:sz w:val="20"/>
          <w:szCs w:val="20"/>
        </w:rPr>
      </w:pPr>
      <w:r>
        <w:rPr>
          <w:rFonts w:cs="Times New Roman" w:ascii="Times New Roman" w:hAnsi="Times New Roman"/>
          <w:sz w:val="20"/>
          <w:szCs w:val="20"/>
        </w:rPr>
        <w:t xml:space="preserve">L’IVECO fa parte del gruppo CNHI ed è strettamente legata alla FCA. Produce camion, è la fabbrica più grande e importante della città, sia numericamente che storicamente (da sempre è stata un punto di riferimento nel movimento operaio a Brescia), e da anni è ormai interessata al processo di morte lenta. L’intervento sulla fabbrica è iniziato ancora anni fa, ai tempi della campagna “Occupare e Uscire dalle aziende” nel 2014, ma per un breve periodo e senza particolari risultati. </w:t>
      </w:r>
    </w:p>
    <w:p>
      <w:pPr>
        <w:pStyle w:val="Normal"/>
        <w:rPr/>
      </w:pPr>
      <w:r>
        <w:rPr>
          <w:rFonts w:cs="Times New Roman" w:ascii="Times New Roman" w:hAnsi="Times New Roman"/>
          <w:sz w:val="20"/>
          <w:szCs w:val="20"/>
        </w:rPr>
        <w:t xml:space="preserve">La campagna elettorale per le amministrative del 2018 svoltesi nel solco della parola d’ordine di “allargare la breccia” sono state l’occasione per tornare a intervenire in quel contesto, forti anche dell’esperienza del passato, con l’obiettivo di inserirlo nel lavoro più ampio che tutto il Partito sta facendo in varie parti d’Italia negli stabilimenti FCA. Partendo dalla campagna elettorale abbiamo battuto sulla questione della morte lenta e della necessità di organizzarsi, tornando ai cancelli in grande stile con il supporto della Segreteria Federale, avviando un intervento che poi la sezione di Brescia ha portato avanti coinvolgendo il circolo locale del PCI di Alboresi. Abbiamo mobilitato questi compagni partendo dalla loro volontà di mettere al centro la classe operaia e la questione del lavoro in campagna elettorale e promuovendo assieme una prima assemblea pubblica sulla questione della morte lenta dell’IVECO. Un rapporto che proseguendo ha portato alla nascita di una Commissione Lavoro congiunta, che è strumento per operare insieme e per promuovere il dibattito e la collaborazione fra i nostri partiti. </w:t>
      </w:r>
    </w:p>
    <w:p>
      <w:pPr>
        <w:pStyle w:val="Normal"/>
        <w:rPr>
          <w:rFonts w:ascii="Times New Roman" w:hAnsi="Times New Roman" w:cs="Times New Roman"/>
          <w:sz w:val="20"/>
          <w:szCs w:val="20"/>
        </w:rPr>
      </w:pPr>
      <w:r>
        <w:rPr>
          <w:rFonts w:cs="Times New Roman" w:ascii="Times New Roman" w:hAnsi="Times New Roman"/>
          <w:sz w:val="20"/>
          <w:szCs w:val="20"/>
        </w:rPr>
        <w:t xml:space="preserve">Siamo partiti dal ruolo oggettivo dell’IVECO nella città, dalla sua importanza centrale con tutto il suo portato di storia, di legami con il tessuto cittadino, di lavoro anche nell’indotto che sarebbe messo in gioco dalla sua chiusura. Abbiamo valorizzato il fatto che la maggior parte degli operai avesse votato Lega o il Movimento 5 Stelle invece che lamentarci perché non fossero già comunisti, cercando gli argomenti adatti per intervenire, ponendo domande. Siamo partiti dalla realtà concreta che avevamo davanti e dalla discriminante di classe, abbiamo via via guadagnato un po’ di fiducia e raccolto nuovi contatti. Altre conoscenze che già avevamo da anni senza sapere come valorizzare, col tempo e con l’analisi concreta abbiamo capito come mobilitarle. Anche il (n)PCI ci ha supportati con alcune scritte sui muri della fabbrica. La situazione oggettiva generale si è ovviamente evoluta rispetto agli interventi che facemmo nel 2014: su questo contesto più favorevole abbiamo lavorato con maggiore consapevolezza, cercando dei lavoratori che fossero in qualche modo organizzati o si volessero organizzare, che si volessero occupare del futuro dello stabilimento e li abbiamo trovati. </w:t>
      </w:r>
    </w:p>
    <w:p>
      <w:pPr>
        <w:pStyle w:val="Normal"/>
        <w:rPr/>
      </w:pPr>
      <w:r>
        <w:rPr>
          <w:rFonts w:cs="Times New Roman" w:ascii="Times New Roman" w:hAnsi="Times New Roman"/>
          <w:sz w:val="20"/>
          <w:szCs w:val="20"/>
        </w:rPr>
        <w:t>Attenzione, quando dico che li abbiamo trovati non intendo dire che abbiamo trovato dei compagni determinati in tutto e per tutto ad assumere un ruolo d’avanguardia, che abbiamo già un’organizzazione formata. Questo è un obiettivo, siamo al termine della prima fase che indichiamo per il lavoro sulle OO e OP nella Risoluzione 1. Abbiamo trovato un embrione di organizzazione che ora dobbiamo far crescere, lavoratori tra l’altro diversi da noi per concezione e orientamento, ma dai quali possiamo partire. Poca cosa? Chiaramente per chi è abituato a ragionare in termini di raccolta numerica di voti o vorrebbe vedere non si sa come le grandi folle mobilitate e in tumulto dall’oggi al domani (la rivoluzione che scoppia), per chi ragiona con in mente il metro e il rimpianto del capitalismo dal volto umano, fino a oggi poco è cambiato, il nostro intervento non ha ancora determinato nulla di incisivo. Per chi ragiona col senso comune ci sono ancora buone ragioni per scoraggiarsi e lasciare perdere. Invece per chi cerca una strada sa che c’è del positivo da cui partire; dove altri vedono scarsi risultati, chi sa valorizzarli vede gli embrioni da cui partire per avviare un processo che vada sempre più in profondità. Sapere che dipende da noi significa capire questo e partire da quello che già c’è. Le difficoltà ci sono, anche i limiti e gli errori. Oggi ci concentriamo su quelli che più chiaramente si sono detti e mostrati disponibili, ma dobbiamo stare anche attenti a non trascurare il resto dei lavoratori, il lavoro ai cancelli, la cura del legame con il resto del tessuto cittadino.</w:t>
      </w:r>
    </w:p>
    <w:p>
      <w:pPr>
        <w:pStyle w:val="Normal"/>
        <w:rPr/>
      </w:pPr>
      <w:r>
        <w:rPr>
          <w:rFonts w:cs="Times New Roman" w:ascii="Times New Roman" w:hAnsi="Times New Roman"/>
          <w:sz w:val="20"/>
          <w:szCs w:val="20"/>
        </w:rPr>
        <w:t>Partiamo dalla costruzione di un rapporto principalmente con due lavoratori. Con loro abbiamo fatto anche una lettura collettiva proprio della Risoluzione 1 del Congresso, mettendoli a confronto con una nostra collaboratrice operaia che a sua volta sul posto di lavoro cerca una via di organizzazione e riscossa. Stiamo definendo come procedere per cercare di legare questi lavoratori agli altri operai che nei vari stabilimenti FCA si sono coordinati fra loro per fare fronte ai problemi comuni e sviluppare l’organizzazione e la mobilitazione dentro e fuori dalla fabbrica. È importante che questi lavoratori si incontrino, vogliamo fare dell’IVECO di Brescia il primo passo di allargamento a CNH del Movimento Operai Autorganizzati F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livello locale puntiamo a costruire un’altra assemblea pubblica, che veda protagonisti gli operai IVECO che riusciremo a organizzare, che li mobiliti a chiedere conto alle istituzioni e al governo del futuro della fabbrica. Cerchiamo di farlo valorizzando i rapporti che hanno i compagni del PCI con elementi istituzionali e che noi ancora non abbiamo, ma se dovessero tirarsi indietro ci daremo gli strumenti per proseguire ugualmente: ci impiegheremo più tempo trovando altre strade, ma lo faremo. I lavoratori IVECO possono e devono assumere un ruolo nell’allargamento della breccia se vogliono che il loro lavoro abbia un futuro. Abbiamo iniziato a mobilitarli con una petizione e una raccolta di firme contro la morte lenta… le firme sono ancora poche decine, ma per noi non sono solo firme, ma lavoratori che possiamo e dobbiamo mobilitare!</w:t>
      </w:r>
    </w:p>
    <w:p>
      <w:pPr>
        <w:pStyle w:val="Normal"/>
        <w:rPr>
          <w:rFonts w:ascii="Times New Roman" w:hAnsi="Times New Roman" w:cs="Times New Roman"/>
          <w:sz w:val="20"/>
          <w:szCs w:val="20"/>
        </w:rPr>
      </w:pPr>
      <w:r>
        <w:rPr>
          <w:rFonts w:cs="Times New Roman" w:ascii="Times New Roman" w:hAnsi="Times New Roman"/>
          <w:sz w:val="20"/>
          <w:szCs w:val="20"/>
        </w:rPr>
        <w:t>La continuità, la raccolta di elementi dai lavoratori, il non attendere risultati ma la continua sollecitazione, l’azione comune con il PCI di Alboresi ma senza fermarsi quando loro per un motivo o per l’altro non possono o non vogliono esserci, il partire dalle aspirazioni concrete dei lavoratori e la valorizzazione del legame con il contesto generale, la lungimiranza di guardare oltre i risultati immediati e di individuare i passi possibili: sono gli elementi che caratterizzano questo nuovo tipo di intervento, un intervento da comunisti che ci pone come dirigenti della costruzione del futuro delle masse popolari organizzate.</w:t>
      </w:r>
    </w:p>
    <w:p>
      <w:pPr>
        <w:pStyle w:val="Normal"/>
        <w:rPr>
          <w:rFonts w:ascii="Times New Roman" w:hAnsi="Times New Roman" w:cs="Times New Roman"/>
          <w:sz w:val="20"/>
          <w:szCs w:val="20"/>
        </w:rPr>
      </w:pPr>
      <w:r>
        <w:rPr>
          <w:rFonts w:cs="Times New Roman" w:ascii="Times New Roman" w:hAnsi="Times New Roman"/>
          <w:sz w:val="20"/>
          <w:szCs w:val="20"/>
        </w:rPr>
      </w:r>
      <w:bookmarkStart w:id="1" w:name="_GoBack"/>
      <w:bookmarkStart w:id="2" w:name="_GoBack"/>
      <w:bookmarkEnd w:id="2"/>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2:32:00Z</dcterms:created>
  <dc:creator>Windows User</dc:creator>
  <dc:description/>
  <cp:keywords/>
  <dc:language>en-US</dc:language>
  <cp:lastModifiedBy>a</cp:lastModifiedBy>
  <dcterms:modified xsi:type="dcterms:W3CDTF">2019-02-13T16:42:00Z</dcterms:modified>
  <cp:revision>4</cp:revision>
  <dc:subject/>
  <dc:title>INTERVENTO PARTE PUBBLICA V CONGRESSO</dc:title>
</cp:coreProperties>
</file>