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35" w:leader="none"/>
        </w:tabs>
        <w:spacing w:lineRule="auto" w:line="360"/>
        <w:jc w:val="both"/>
        <w:rPr>
          <w:bCs/>
          <w:sz w:val="20"/>
          <w:szCs w:val="20"/>
        </w:rPr>
      </w:pPr>
      <w:r>
        <w:rPr>
          <w:bCs/>
          <w:sz w:val="20"/>
          <w:szCs w:val="20"/>
        </w:rPr>
        <w:t>Fabio Gambone (Segreteria Federale Toscana)</w:t>
      </w:r>
    </w:p>
    <w:p>
      <w:pPr>
        <w:pStyle w:val="Normal"/>
        <w:tabs>
          <w:tab w:val="clear" w:pos="708"/>
          <w:tab w:val="left" w:pos="5735" w:leader="none"/>
        </w:tabs>
        <w:spacing w:lineRule="auto" w:line="360"/>
        <w:jc w:val="both"/>
        <w:rPr/>
      </w:pPr>
      <w:r>
        <w:rPr>
          <w:b/>
          <w:bCs/>
          <w:sz w:val="20"/>
          <w:szCs w:val="20"/>
        </w:rPr>
        <w:t>Allargare la breccia- la Bekaert di Figline Valdarno (FI) e la Piaggio di Pontedera (PI)</w:t>
      </w:r>
    </w:p>
    <w:p>
      <w:pPr>
        <w:pStyle w:val="Normal"/>
        <w:tabs>
          <w:tab w:val="clear" w:pos="708"/>
          <w:tab w:val="left" w:pos="5735" w:leader="none"/>
        </w:tabs>
        <w:spacing w:lineRule="auto" w:line="360"/>
        <w:jc w:val="both"/>
        <w:rPr>
          <w:sz w:val="20"/>
          <w:szCs w:val="20"/>
        </w:rPr>
      </w:pPr>
      <w:r>
        <w:rPr>
          <w:sz w:val="20"/>
          <w:szCs w:val="20"/>
        </w:rPr>
      </w:r>
    </w:p>
    <w:p>
      <w:pPr>
        <w:pStyle w:val="Normal"/>
        <w:tabs>
          <w:tab w:val="clear" w:pos="708"/>
          <w:tab w:val="left" w:pos="5735" w:leader="none"/>
        </w:tabs>
        <w:spacing w:lineRule="auto" w:line="360"/>
        <w:jc w:val="both"/>
        <w:rPr/>
      </w:pPr>
      <w:r>
        <w:rPr>
          <w:sz w:val="20"/>
          <w:szCs w:val="20"/>
        </w:rPr>
        <w:t xml:space="preserve">Sono responsabile del Lavoro Operaio del Partito in Toscana. Nel mio intervento tratto dei principali insegnamenti di due esperienze della nostra ricca attività di questi quattro anni: la Bekaert e la Piaggio. Siamo comunisti e scienziati, nel senso che studiamo queste esperienze per rielaborarle e portarle ad altri operai in ogni angolo del paese in modo da sostenerli concretamente nella costruzione di OO e OP, di quelli cioè che saranno i centri del nuovo potere sovietico del nostro paese. La </w:t>
      </w:r>
      <w:r>
        <w:rPr>
          <w:b/>
          <w:sz w:val="20"/>
          <w:szCs w:val="20"/>
        </w:rPr>
        <w:t>Bekaert</w:t>
      </w:r>
      <w:r>
        <w:rPr>
          <w:sz w:val="20"/>
          <w:szCs w:val="20"/>
        </w:rPr>
        <w:t xml:space="preserve"> di Figline Valdarno (Firenze) e la Piaggio di Pontedera (Pisa) non sono due aziende qualunque. Sono i principali centri economici del territorio di riferimento e hanno un peso sindacale e politico di prima importanza, con una lunga tradizione di lotte operaie. Sono interessate dal processo di morte lenta che ne ha ridotto il personale a circa il 20% di quello che operava fino alla fine degli anni ’70, a conferma dell’origine della crisi giunta alla sua fase acuta e terminale. Sono fabbriche al cui interno sono presenti lavoratori avanzati che, con quanto mettono in moto, hanno un rilievo nazionale.</w:t>
      </w:r>
    </w:p>
    <w:p>
      <w:pPr>
        <w:pStyle w:val="Normal"/>
        <w:tabs>
          <w:tab w:val="clear" w:pos="708"/>
          <w:tab w:val="left" w:pos="5735" w:leader="none"/>
        </w:tabs>
        <w:spacing w:lineRule="auto" w:line="360"/>
        <w:jc w:val="both"/>
        <w:rPr/>
      </w:pPr>
      <w:r>
        <w:rPr>
          <w:sz w:val="20"/>
          <w:szCs w:val="20"/>
        </w:rPr>
        <w:t>Nella fabbrica del Valdarno abbiamo visto come l’organizzazione operaia ha concretizzato diversi aspetti di quella che chiamiamo allargare la breccia apertasi il 4 marzo, a partire dalla fuga a cui hanno costretto i padroni belgi: il primo passo è stato mantenere la produzione in autogestione per mesi e ben serrato il magazzino delle merci. Tenere la posizione in azienda è il primo insegnamento.</w:t>
      </w:r>
    </w:p>
    <w:p>
      <w:pPr>
        <w:pStyle w:val="Normal"/>
        <w:tabs>
          <w:tab w:val="clear" w:pos="708"/>
          <w:tab w:val="left" w:pos="5735" w:leader="none"/>
        </w:tabs>
        <w:spacing w:lineRule="auto" w:line="360"/>
        <w:jc w:val="both"/>
        <w:rPr/>
      </w:pPr>
      <w:r>
        <w:rPr>
          <w:sz w:val="20"/>
          <w:szCs w:val="20"/>
        </w:rPr>
        <w:t>Hanno poi portato la vertenza fuori dalla fabbrica coinvolgendo tutto il territorio, dai sindaci del PD che si sono messi alla testa di un corteo di 7.000 persone, fino al presidente della Regione Rossi che li ha accompagnati fin sotto la sede degli ex padroni di Pirelli. La solidarietà popolare è stata enorme e il presidio che hanno installato davanti alla fabbrica e che è durato fino a settembre, è sempre stato rifornito di tutto, ci sono passati anche buona parte delle RSU delle principali aziende metalmeccaniche di Firenze e provincia. Hanno mobilitato i sindacati “accompagnandoli” a ogni presidio sotto il MISE e poi nella stesura di quello che è diventato il decreto legge approvato dal governo M5S-Lega. Lo stesso Di Maio è stato costretto a venire due volte alla fabbrica e ad approvare una legge che ha sgretolato un pezzo del Jobs Act. Questa è stata una rottura importante con la tendenza dei governi precedenti e ha aperto la strada a migliaia di altri operai. Gli operai della Bekaert hanno mostrato che non ci si deve limitare a giudicare il governo se è buono o cattivo ma usarlo per i propri scopi.</w:t>
      </w:r>
    </w:p>
    <w:p>
      <w:pPr>
        <w:pStyle w:val="Normal"/>
        <w:tabs>
          <w:tab w:val="clear" w:pos="708"/>
          <w:tab w:val="left" w:pos="5735" w:leader="none"/>
        </w:tabs>
        <w:spacing w:lineRule="auto" w:line="360"/>
        <w:jc w:val="both"/>
        <w:rPr>
          <w:sz w:val="20"/>
          <w:szCs w:val="20"/>
        </w:rPr>
      </w:pPr>
      <w:r>
        <w:rPr>
          <w:sz w:val="20"/>
          <w:szCs w:val="20"/>
        </w:rPr>
        <w:t>In sintesi, sono stati mobilitati il governo, i trombati delle Larghe Intese, i sindacati concertativi, i sindaci del PD: tutti in fila per rilanciare il futuro della ex Pirelli.</w:t>
      </w:r>
    </w:p>
    <w:p>
      <w:pPr>
        <w:pStyle w:val="Normal"/>
        <w:tabs>
          <w:tab w:val="clear" w:pos="708"/>
          <w:tab w:val="left" w:pos="5735" w:leader="none"/>
        </w:tabs>
        <w:spacing w:lineRule="auto" w:line="360"/>
        <w:jc w:val="both"/>
        <w:rPr>
          <w:sz w:val="20"/>
          <w:szCs w:val="20"/>
        </w:rPr>
      </w:pPr>
      <w:r>
        <w:rPr>
          <w:sz w:val="20"/>
          <w:szCs w:val="20"/>
        </w:rPr>
        <w:t xml:space="preserve">Gli operai Bekaert hanno girato la Toscana per raccontare la loro esperienza di lotta e dare solidarietà ad altri lavoratori e operai in difficoltà, come quelli delle rubinetterie Signorini e della Whirlpool di Siena. È un’iniziativa che continua </w:t>
      </w:r>
      <w:r>
        <w:rPr>
          <w:sz w:val="20"/>
          <w:szCs w:val="20"/>
          <w:highlight w:val="yellow"/>
        </w:rPr>
        <w:t xml:space="preserve">e </w:t>
      </w:r>
      <w:r>
        <w:rPr>
          <w:sz w:val="20"/>
          <w:szCs w:val="20"/>
        </w:rPr>
        <w:t>che sosterremo invitandoli a Piombino, Massa e in altre zone del paese per far conoscere ad altri operai quanto hanno fatto, comprese le difficoltà e i limiti che hanno incontrato. In questi anni abbiamo imparato che non si deve sottacerli ma tirarli fuori apertamente per trattarli collettivamente e trovare le vie per superarli.</w:t>
      </w:r>
    </w:p>
    <w:p>
      <w:pPr>
        <w:pStyle w:val="Normal"/>
        <w:tabs>
          <w:tab w:val="clear" w:pos="708"/>
          <w:tab w:val="left" w:pos="5735" w:leader="none"/>
        </w:tabs>
        <w:spacing w:lineRule="auto" w:line="360"/>
        <w:jc w:val="both"/>
        <w:rPr/>
      </w:pPr>
      <w:r>
        <w:rPr>
          <w:sz w:val="20"/>
          <w:szCs w:val="20"/>
        </w:rPr>
        <w:t>Dal 1° gennaio la fabbrica è chiusa e gli operai prenderanno un anno di CIG in attesa della reindustrializzazione. Stanno organizzandosi per sostenerla ritrovandosi una volta alla settimana nei circoli e nelle case del popolo e continuano a rivolgersi ai colleghi di altre aziende. Sono coscienti che nessuno si salva da solo e questo pone con forza la necessità di un loro governo di emergenza che blocchi delocalizzazioni e chiusure, che cominci a pianificare ciò che serve produrre negli interessi delle masse popolari.</w:t>
      </w:r>
    </w:p>
    <w:p>
      <w:pPr>
        <w:pStyle w:val="Normal"/>
        <w:tabs>
          <w:tab w:val="clear" w:pos="708"/>
          <w:tab w:val="left" w:pos="5735" w:leader="none"/>
        </w:tabs>
        <w:spacing w:lineRule="auto" w:line="360"/>
        <w:jc w:val="both"/>
        <w:rPr/>
      </w:pPr>
      <w:r>
        <w:rPr>
          <w:sz w:val="20"/>
          <w:szCs w:val="20"/>
        </w:rPr>
        <w:t xml:space="preserve">Per quanto riguarda la </w:t>
      </w:r>
      <w:r>
        <w:rPr>
          <w:b/>
          <w:bCs/>
          <w:sz w:val="20"/>
          <w:szCs w:val="20"/>
        </w:rPr>
        <w:t>Piaggio,</w:t>
      </w:r>
      <w:r>
        <w:rPr>
          <w:sz w:val="20"/>
          <w:szCs w:val="20"/>
        </w:rPr>
        <w:t xml:space="preserve"> è un altro caso di lenta dismissione industriale che stiamo seguendo da anni. Indica non la forza del padrone ma il fatto che non può chiuderla di un botto: pena la reazione della classe operaia. Sono passati in 20 anni da 10.000 a 3.000 operai scarsi con un marcato sfruttamento del lavoro stagionale e degli ammortizzatori sociali, con un processo di delocalizzazione verso l’Asia che procede da decenni. Anche in questo caso, come per la Bekaert, si tratta di un’eccellenza del nostro paese che rischia di essere smantellata e che va difesa ad ogni costo per mantenerne il patrimonio di conoscenze e tecnologia, oltre che per il reddito che fornisce a migliaia di famiglie delle masse popolari. È il messaggio che portiamo nei volantinaggi al mercato locale, come facciamo anche a Piombino e a Sesto Fiorentino per la Ginori: allarmiamo la popolazione locale sulle sorti del principale centro economico locale e li mobilitiamo in sua difesa. In questo modo parliamo anche alla base operaia della Lega che è presente pure in questa fabbrica (nella vicina Pisa e a Cascina ci sono sindaci leghisti) e ribaltiamo la parola d’ordine chiedendo: cosa fa concretamente la Lega per difendere la sovranità nazionale e stoppare le delocalizzazioni in Asia? “Prima gli italiani” significa difendere le condizioni di lavoro e di vita degli operai italiani o quelle di Colaninno e simili, che attingono a piene mani dalle casse pubbliche per non assumere, con capannoni che d’estate diventano forni crematori e la sicurezza ai minimi termini (una vera emergenza nazionale), con il massacro dell’indotto che è stato praticamente smantellato per il dirottamento all’estero delle commesse dei pezzi che una volta rientrati diventano per magia “made in Italy”?</w:t>
      </w:r>
    </w:p>
    <w:p>
      <w:pPr>
        <w:pStyle w:val="Normal"/>
        <w:tabs>
          <w:tab w:val="clear" w:pos="708"/>
          <w:tab w:val="left" w:pos="5735" w:leader="none"/>
        </w:tabs>
        <w:spacing w:lineRule="auto" w:line="360"/>
        <w:jc w:val="both"/>
        <w:rPr/>
      </w:pPr>
      <w:r>
        <w:rPr>
          <w:sz w:val="20"/>
          <w:szCs w:val="20"/>
        </w:rPr>
        <w:t xml:space="preserve">In Piaggio abbiamo scoperto, per ora, tre nuclei di organizzazioni operaie (OO), due legate ai sindacati (FIOM e USB) e un’altra al M5S; quest’ultima sta cercando di svilupparsi fuori dall’ambito sindacale che, nella fase attuale, è fonte di divisioni da orticello viste di malocchio dagli operai, che invece aspirano all’unità contro il nemico comune che è il padrone. Le organizzazioni operaie superano questa contraddizione, come mostra l’esperienza di Camping CIG di Pimbino. </w:t>
      </w:r>
    </w:p>
    <w:p>
      <w:pPr>
        <w:pStyle w:val="Normal"/>
        <w:tabs>
          <w:tab w:val="clear" w:pos="708"/>
          <w:tab w:val="left" w:pos="5735" w:leader="none"/>
        </w:tabs>
        <w:spacing w:lineRule="auto" w:line="360"/>
        <w:jc w:val="both"/>
        <w:rPr/>
      </w:pPr>
      <w:r>
        <w:rPr>
          <w:sz w:val="20"/>
          <w:szCs w:val="20"/>
        </w:rPr>
        <w:t>È ragionevole pensare che nelle grandi aziende non ci sia una sola OO ma se ne possano trovare altre in ogni reparto, cantiere, catena di montaggio, perfino negli uffici ci possono essere gruppi di lavoratori tesi a mobilitarsi per far fronte alla dismissione, un fatto sempre più concreto e sotto gli occhi di tutti.</w:t>
      </w:r>
    </w:p>
    <w:p>
      <w:pPr>
        <w:pStyle w:val="Normal"/>
        <w:tabs>
          <w:tab w:val="clear" w:pos="708"/>
          <w:tab w:val="left" w:pos="5735" w:leader="none"/>
        </w:tabs>
        <w:spacing w:lineRule="auto" w:line="360"/>
        <w:jc w:val="both"/>
        <w:rPr/>
      </w:pPr>
      <w:r>
        <w:rPr>
          <w:sz w:val="20"/>
          <w:szCs w:val="20"/>
        </w:rPr>
        <w:t>Gli operai legati al M5S non si sono fermati al “lasciamoli lavorare”, ma hanno incalzato in modo energico i loro consiglieri comunali, regionali e i parlamentari in una dialettica sana fra dirigenti e base; la loro pressione ha fatto pervenire direttamente a Di Maio un documento sullo sfruttamento in fabbrica che ha portato a un’interrogazione parlamentare proprio dello scorso giovedì.</w:t>
      </w:r>
    </w:p>
    <w:p>
      <w:pPr>
        <w:pStyle w:val="Normal"/>
        <w:tabs>
          <w:tab w:val="clear" w:pos="708"/>
          <w:tab w:val="left" w:pos="5735" w:leader="none"/>
        </w:tabs>
        <w:spacing w:lineRule="auto" w:line="360"/>
        <w:jc w:val="both"/>
        <w:rPr/>
      </w:pPr>
      <w:r>
        <w:rPr>
          <w:sz w:val="20"/>
          <w:szCs w:val="20"/>
        </w:rPr>
        <w:t>Un altro modo in cui questi operai portano fuori dalla fabbrica le questioni della stessa è attraverso un gruppo di teatro (che inviteremo in questo circolo), il cui spettacolo parla di un reparto confino che anche in quella fabbrica è presente. Abbiamo verificato che in tutte le fabbriche di media grandezza ne esiste uno dove vengono mandati gli “indesiderabili”: operai con problemi fisici e psichici, militanti sindacali e via dicendo. Questo dimostra come gli operai si occupano anche di altro che non sia strettamente sindacale e rappresenta comunque uno strumento di aggregazione. Ogni anno fanno anche la Festa Operaia, in cui si riuniscono pensionati Piaggio, familiari e amici per una sana aggregazione e l’immancabile dibattito: tutti ottimi momenti in cui parlare di quanto si deve fare in difesa della fabbrica, per consolidare questi nuclei di organizzazione e promuoverne di altri, come hanno fatto andando a volantinare nella vicina Continental.</w:t>
      </w:r>
    </w:p>
    <w:p>
      <w:pPr>
        <w:pStyle w:val="Normal"/>
        <w:tabs>
          <w:tab w:val="clear" w:pos="708"/>
          <w:tab w:val="left" w:pos="5735" w:leader="none"/>
        </w:tabs>
        <w:spacing w:lineRule="auto" w:line="360"/>
        <w:jc w:val="both"/>
        <w:rPr>
          <w:sz w:val="20"/>
          <w:szCs w:val="20"/>
        </w:rPr>
      </w:pPr>
      <w:r>
        <w:rPr>
          <w:sz w:val="20"/>
          <w:szCs w:val="20"/>
        </w:rPr>
        <w:t>Individuare e sostenere lo sviluppo di queste organizzazioni e agire scientificamente per farlo meglio e più velocemente e farlo su larga scala è il compito immediato che abbiamo di fronte, per porre le granitiche basi del Governo di Blocco Popolare e poi della società socialista; un governo che opererà seguendo le direttive delle OO e OP e che lo difenderanno ad ogni costo come fecero con le fabbriche durante la Resistenza contro il nazifascismo, oggi come allora con l’obiettivo di costruire una società superiore.</w:t>
      </w:r>
    </w:p>
    <w:p>
      <w:pPr>
        <w:pStyle w:val="Normal"/>
        <w:tabs>
          <w:tab w:val="clear" w:pos="708"/>
          <w:tab w:val="left" w:pos="5735" w:leader="none"/>
        </w:tabs>
        <w:spacing w:lineRule="auto" w:line="360"/>
        <w:jc w:val="both"/>
        <w:rPr>
          <w:sz w:val="20"/>
          <w:szCs w:val="20"/>
        </w:rPr>
      </w:pPr>
      <w:r>
        <w:rPr>
          <w:sz w:val="20"/>
          <w:szCs w:val="20"/>
        </w:rPr>
      </w:r>
    </w:p>
    <w:p>
      <w:pPr>
        <w:pStyle w:val="Normal"/>
        <w:tabs>
          <w:tab w:val="clear" w:pos="708"/>
          <w:tab w:val="left" w:pos="5735" w:leader="none"/>
        </w:tabs>
        <w:spacing w:lineRule="auto" w:line="360"/>
        <w:jc w:val="both"/>
        <w:rPr>
          <w:sz w:val="20"/>
          <w:szCs w:val="20"/>
        </w:rPr>
      </w:pPr>
      <w:r>
        <w:rPr>
          <w:sz w:val="20"/>
          <w:szCs w:val="20"/>
        </w:rPr>
      </w:r>
    </w:p>
    <w:sectPr>
      <w:footerReference w:type="default" r:id="rId2"/>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it-IT" w:bidi="ar-SA" w:eastAsia="zh-CN"/>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CarattereCarattere1">
    <w:name w:val=" Carattere Carattere1"/>
    <w:basedOn w:val="Carpredefinitoparagrafo"/>
    <w:qFormat/>
    <w:rPr>
      <w:rFonts w:ascii="Cambria" w:hAnsi="Cambria" w:eastAsia="Times New Roman" w:cs="Times New Roman"/>
      <w:b/>
      <w:bCs/>
      <w:color w:val="00000A"/>
      <w:kern w:val="2"/>
      <w:sz w:val="32"/>
      <w:szCs w:val="32"/>
    </w:rPr>
  </w:style>
  <w:style w:type="character" w:styleId="CarattereCarattere">
    <w:name w:val=" Carattere Carattere"/>
    <w:basedOn w:val="Carpredefinitoparagrafo"/>
    <w:qFormat/>
    <w:rPr>
      <w:rFonts w:ascii="Times New Roman" w:hAnsi="Times New Roman" w:eastAsia="Times New Roman" w:cs="Times New Roman"/>
      <w:color w:val="00000A"/>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Calibr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ListParagraph">
    <w:name w:val="List Paragraph"/>
    <w:basedOn w:val="Normal"/>
    <w:qFormat/>
    <w:pPr>
      <w:ind w:left="720" w:hanging="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2:26:00Z</dcterms:created>
  <dc:creator>Work</dc:creator>
  <dc:description/>
  <cp:keywords/>
  <dc:language>en-US</dc:language>
  <cp:lastModifiedBy>a</cp:lastModifiedBy>
  <cp:lastPrinted>2019-01-25T14:00:00Z</cp:lastPrinted>
  <dcterms:modified xsi:type="dcterms:W3CDTF">2019-02-13T15:07:00Z</dcterms:modified>
  <cp:revision>17</cp:revision>
  <dc:subject/>
  <dc:title>Fabio Gambone (membro Segreteria Federale Tosc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